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  <w:t>Jídelní lístek od  9. 1. 2023 do 13. 1. 2023</w:t>
      </w:r>
    </w:p>
    <w:p>
      <w:pPr>
        <w:pStyle w:val="Normal"/>
        <w:spacing w:before="0" w:after="160"/>
        <w:rPr/>
      </w:pPr>
      <w:r>
        <w:rPr/>
      </w:r>
    </w:p>
    <w:tbl>
      <w:tblPr>
        <w:tblW w:w="1060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71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Kmínový chléb, pomazánka mrkvová se sýrem, zeleninová obloha, mlé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filé pečené na másle, šťouchané brambory, zeleninový salát, džus ovocn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4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hamový plátek, pomazánkové máslo, jablko, čaj šípkov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vanilkový tvaroháček, ovoce, čaj zimn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 s vejcem, krůtí maso na paprice, těstoviny, čaj zelen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játrová, zeleninová obloha, čaj třešňov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ŘE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ámankový chléb, pomazánka ředkvičková, zeleninová obloha, malc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vepřové rizoto se strouhaným sýrem, zeleninový salát, čaj malinov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ka, máslo, vařené vejce, čaj mátov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lamánek, pomazánka z krabích tyčinek, zeleninová obloha, čaj citronov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ovocný táč, čaj lesní smě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česneková, jablko, mlé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ýžová kaše se skořicí, ovoce, čaj pomerančov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 droždí, znojemská hovězí pečeně,  brambory, džus jaho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pomazánka ze žervé, zeleninová obloha, mlé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01-04T18:19:11Z</dcterms:modified>
  <cp:revision>184</cp:revision>
  <dc:subject/>
  <dc:title>Ranní svačina</dc:title>
</cp:coreProperties>
</file>