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. 1. 2023 do 6. 1. 2023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5134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čaj pomerančový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jáhlovými vločkami, čočka na kyselo, vařené vejce, chléb, okurek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ze smetanového sýra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tvarohová s kapií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elerová s krutony, pečené kuřecí stehno, dušená rýže, zeleninový salát, džus mal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lupínky, ovoce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 , pažitkový krém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masa s kuskusem, vařené hovězí maso, česneková omáčka, brambory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Eidamu, zeleninová obloha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vaječn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kapáním, vepřové kostky na žampionech, těstoviny, džus citru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rohlík, másl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e sardinek, zeleninová obloha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stková, holandský řízek, bramborová kaše, zeleninový salát, čaj jaho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Rama, ovoce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12-28T15:58:00Z</dcterms:modified>
  <cp:revision>279</cp:revision>
  <dc:subject/>
  <dc:title>Ranní svačina</dc:title>
</cp:coreProperties>
</file>