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9. 12. 2022 do 25. 12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46"/>
        <w:gridCol w:w="5134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e žervé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 se sýrem, rýžový nákyp s ovocem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máslo, jablko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z Camembertu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okolicová, kachní roláda, bramborová kaše, zeleninový salát, džus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ding s piškoty a ovocem, čaj granátové jabl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 , ovoce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vločková, kovbojské fazole, chléb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pomazánka tvarohová s vejcem, zeleninová obloha, čaj lesní smě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sýrový plátek, pomazánka z tresčích jater, zeleninová obloha, čaj broskv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mínová s vejcem, moravský vrabec, hlávkové zelí, houskový knedlík, džus mal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ové máslo, mrkev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vaří s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12-12T11:30:00Z</dcterms:modified>
  <cp:revision>277</cp:revision>
  <dc:subject/>
  <dc:title>Ranní svačina</dc:title>
</cp:coreProperties>
</file>