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 xml:space="preserve">Jídelní lístek od  12. 12. 2022 do 16. 12. 2022 </w:t>
      </w:r>
    </w:p>
    <w:p>
      <w:pPr>
        <w:pStyle w:val="Normal"/>
        <w:spacing w:before="0" w:after="160"/>
        <w:rPr/>
      </w:pPr>
      <w:r>
        <w:rPr/>
      </w:r>
    </w:p>
    <w:tbl>
      <w:tblPr>
        <w:tblW w:w="1059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0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ohlík, ovocný jogurt, čaj lesní smě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segedinský guláš, celozrnný rohlík, čaj  mát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e směsi sýrů, zeleninová obloha, mlé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z makrely, zeleninová obloha, bik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zrnová polévka, hovězí na slanině, italské těstoviny, džus kiw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Perla, mandarinka, čaj jableč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efírová buchta s ovocem, mlé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kapustový karbanátek, brambory, zeleninový salát, čaj pomeranč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tvarohová s pažitkou,  zeleninová obloha, čaj jahod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liptovský krém, zeleninová obloha, mlé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 tarhoní, vepřový závitek, dušená rýže s hráškem, zeleninový salát, džus ma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reální hvězdička, pomazánkové máslo, jablko, čaj třešň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pečené tousty se sýrem, zeleninová obloha, malc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ařené vejce, koprová omáčka, brambory, čaj rakytník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džem, ovoce, čaj zele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12-07T13:24:01Z</dcterms:modified>
  <cp:revision>183</cp:revision>
  <dc:subject/>
  <dc:title>Ranní svačina</dc:title>
</cp:coreProperties>
</file>