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5. 12. 2022 do 9. 12. 2022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246"/>
        <w:gridCol w:w="5134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vaječná s ředkvičkou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hlávkového zelí, žemlovka s jablky, čaj rakytní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Flora, hruška, čaj zimn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pomazánka z přírodního sýra, zeleninová obloha, bílá ká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ohanková, králík na smetaně, houskový knedlík se špaldou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ořicové křupinky, ovoce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á kaše, ovoce, čaj broskv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rachová s krutony, filé se sýrovou krustou, šťouchané brambory, zeleninový salát, džus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z pečené ryby, zeleninová obloha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tvarohová s Eidamem, jablko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elská, zapečené těstoviny s uzeným masem, zeleninový salát, čaj jahod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pomazánkové máslo, pórek, čaj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ámankový chléb, pomazánka drůbeží, zeleninová obloha, bílá ká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oubová, přírodní řízek, dušená rýže s bulgurem, džus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á přesnídávka, čaj citro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2-11-29T13:07:00Z</dcterms:modified>
  <cp:revision>275</cp:revision>
  <dc:subject/>
  <dc:title>Ranní svačina</dc:title>
</cp:coreProperties>
</file>