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8. 11. 2022 do 2. 12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e sardinek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boloňské špagety se sýrem, čaj granátové jabl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ýrovo-kukuřičný plátek, Perla, ovoce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čokoládový tvaroháček, ovoce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zapečené brambory s hlívou, červená řepa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, máslová s pažitko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Lučiny po pražsk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červené čočky, krůtí maso na čínský způsob, dušená rýže, čaj broskv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ustový chléb, pomazánkové máslo, hruška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kový drdol, kak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quinoou, sekaná pečeně, bramborová kaše, zeleninový salát, džus m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e strouhaného sýra, zeleninová obloha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lamánek, pomazánka karotk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 krutony, cikánský hovězí plátek, italské těstoviny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edové máslo, ovoce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11-23T10:58:00Z</dcterms:modified>
  <cp:revision>273</cp:revision>
  <dc:subject/>
  <dc:title>Ranní svačina</dc:title>
</cp:coreProperties>
</file>