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1. 11. 2022 do 25. 11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harlekýnská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, filet z hejka, brambory s cibulkou, zelný salát, džus 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 s piškoty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rahamový plátek, máslo, ovoce, banánové mlék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nudlový nákyp s tvarohem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žervé, zeleninová obloh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luštěnin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hovězí guláš, houskový knedlí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ovocný jogurt, čaj broskv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drůbeží rizoto se sýrem, zeleninový salát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zeleninová s tvarohe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játrovými knedlíčky, fazolové lusky na kyselo, vařené vejce, brambor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ové máslo, jablko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1-16T08:36:00Z</dcterms:modified>
  <cp:revision>271</cp:revision>
  <dc:subject/>
  <dc:title>Ranní svačina</dc:title>
</cp:coreProperties>
</file>