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4. 11. 2022 do 18. 11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beskydské šišky, penn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Eidam, jablko, čaj me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a rybí s vejcem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smažený květák, bramborová kaše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džem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pečené kuřecí stehno, dušená rýže s hráškem, zeleninový salát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erla, ovo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cereálie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uzené maso, hrachová kaše, chléb, okurek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Apetita, zeleninová obloha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1-09T10:23:00Z</dcterms:modified>
  <cp:revision>269</cp:revision>
  <dc:subject/>
  <dc:title>Ranní svačina</dc:title>
</cp:coreProperties>
</file>