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7. 11. 2022 do 11. 11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tresčích jater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bramborové knedlíky s višněmi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Rama, pórek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rohlík, pomazánka vyšebrodská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masové hašé, šťouchané brambory s jarní cibulkou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drůbeží, jablko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á vrtule, malc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, pražská hovězí pečeně, italské těstoviny, džus ki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ředkvičková, zeleninová obloha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vaječn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vepřová plec v kapustě, brambory 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,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ové máslo, ovo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ý jogurt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ůbková jemná, vepřová játra na slanině, dušená rýže, okurek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cele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11-02T11:46:00Z</dcterms:modified>
  <cp:revision>267</cp:revision>
  <dc:subject/>
  <dc:title>Ranní svačina</dc:title>
</cp:coreProperties>
</file>