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1. 10. 2022 do 4. 11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tvaroháček, ovoce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čočka na kyselo, vařené vejce, chléb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Camembertu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kuře po srbsku, dušená rýže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hruš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 lesní pl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asová krémová, sumeček na másle, brambory, okurkový salát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šunk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pažitková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debrecínský hovězí plátek, houskové knedlíky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mrkev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cizrny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vepřová roláda plněná špenátem, mašle, zeleninový salát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0-26T09:33:00Z</dcterms:modified>
  <cp:revision>265</cp:revision>
  <dc:subject/>
  <dc:title>Ranní svačina</dc:title>
</cp:coreProperties>
</file>