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4. 10. 2022 do 30. 10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Eidam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 s bramborem, segedinský guláš, grahamový rohlík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erla, hrozny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čokoládové máslo, bílá káva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mušličkami, pečený králík, bramborová kaše, zeleninový salát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pečeného masa, zeleninová obloha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makrely, zeleninová obloha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jablečný závin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ové máslo, kapi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omazánka tvarohová s vejc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znojemská hovězí pečeně, dušená rýže s bulgurem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,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 s piškoty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10-18T10:57:00Z</dcterms:modified>
  <cp:revision>263</cp:revision>
  <dc:subject/>
  <dc:title>Ranní svačina</dc:title>
</cp:coreProperties>
</file>