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0. 10. 2022 do 14. 10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246"/>
        <w:gridCol w:w="5134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ředkvičková s vejc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hovězí tokáň, italské těstovin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blečný dort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liptovský krém, jablko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ohanková, srbské rizoto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, 9</w:t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šunka, rajče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kaka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fazolový guláš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pomazánka sýrová, zeleninová obloha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á kaše se skořicí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masa se sýrovým kapáním, vařené vepřové jazyky, česneková omáčka, brambory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,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vařeného mas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z tuňáka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tvarohové koláče s povidly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Rama, mandarinka, ča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10-05T09:50:00Z</dcterms:modified>
  <cp:revision>259</cp:revision>
  <dc:subject/>
  <dc:title>Ranní svačina</dc:title>
</cp:coreProperties>
</file>