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. 10. 2022 do 7. 10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pribináček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hrášek na kyselo, vařené vejce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kapií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boloňské špagety se sýrem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rohlík, pomazánka drůbeží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epřové výpečky, sterilované zelí, bramborové gnocchi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 s piškot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španělský ptáček, dušená rýže s quino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hruš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smažené filé, brambory s jarní cibulkou, zeleninový salát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jablk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9-29T07:16:00Z</dcterms:modified>
  <cp:revision>257</cp:revision>
  <dc:subject/>
  <dc:title>Ranní svačina</dc:title>
</cp:coreProperties>
</file>