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6. 9. 2022 do 30. 9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34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ovocný jogurt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 se sýrem, vepřová plec s rajčaty a paprikou, penne, džus ma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máslová s pažitkou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bavorská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masa s tarhoní, vařené hovězí maso, koprová omáčka, brambory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erla, jablko, kak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sterilovaného zelí, pečené kuřecí stehno, dušená rýže, zeleninový salát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,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 pečeného  kuřete, zeleninová obloha, čaj tře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lamánek, pomazánka rybí s vejce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4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stková, dukátové buchtičky s vanilkovým krémem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česneková, ovoce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09-21T09:35:00Z</dcterms:modified>
  <cp:revision>255</cp:revision>
  <dc:subject/>
  <dc:title>Ranní svačina</dc:title>
</cp:coreProperties>
</file>