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9. 9. 2022 do 23. 9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makrel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, zapečené brambory s květákem, zeleninový salát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tvarohová, zeleninová obloh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plněný paprikový lusk, rajská omáčka, houskový knedlík se špaldou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Eidam, kapi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á vrtule, ovoce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vepřová plec na žampionech, dušená rýže s quinoou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elerová, zeleninová obloha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vaječn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krůtí řízek, bramborová kaše, zelný salát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,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Rama, jablko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, ovoce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cizrny, štěpánská hovězí pečeně, italské těstoviny, okurek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šunkové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9-13T10:47:00Z</dcterms:modified>
  <cp:revision>253</cp:revision>
  <dc:subject/>
  <dc:title>Ranní svačina</dc:title>
</cp:coreProperties>
</file>