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2. 9. 2022 do 16. 9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vepřová játra na cibulce, dušená rýže, okurek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Lučiny, zeleninová obloha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Camembert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pečená krkovice, dušená kapusta, brambory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masa, rajč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ředkvičková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nudlový nákyp s tvarohem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jablko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budapešťsk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epičí vývar s nudlemi, filé po kavkavzsku, brambory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,4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nektarink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tvarohový pribináček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 bramborem, turecké fazole s hovězím masem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 máslo, pórek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9-07T10:42:00Z</dcterms:modified>
  <cp:revision>251</cp:revision>
  <dc:subject/>
  <dc:title>Ranní svačina</dc:title>
</cp:coreProperties>
</file>