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5. 9. 2022 do 9. 9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uketová s krutony, rizoto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ažitkové máslo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e sardinek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kuře na paprice, kolínka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ovoc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amánek, pomazánka tvaroh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e špaldovými vločkami, vepřový karbanátek, brambory,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džem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hovězí guláš, houskový knedlík, džus hruš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,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žervé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luštěninová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vařené vejce, špenát, brambory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é cereálie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8-31T14:00:00Z</dcterms:modified>
  <cp:revision>249</cp:revision>
  <dc:subject/>
  <dc:title>Ranní svačina</dc:title>
</cp:coreProperties>
</file>