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9. 8. 2022 do 2. 9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vepřové maso na zelenině, vřet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kynuté knedlíky s ovocem sypané mák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králík na česneku, brambory, pečená zelenina na más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cikánská hovězí pečeně, dušená rýže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vejce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, filé na bylinkovém másle, brambory, zeleninový salát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Rama, jablko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8-22T16:26:00Z</dcterms:modified>
  <cp:revision>247</cp:revision>
  <dc:subject/>
  <dc:title>Ranní svačina</dc:title>
</cp:coreProperties>
</file>