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8. 7. 2022 do 22. 7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34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e sýrem, hovězí maso po italsku, vřete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lajda, masové hašé, nové brambory, zeleninový salá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vepřový vrabec, hlávkové zelí, bramborový knedlí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 s vejcem, zapečené brambory s brokolicí, zeleninový salá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elerová, fazolový guláš, chlé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7-14T09:48:00Z</dcterms:modified>
  <cp:revision>245</cp:revision>
  <dc:subject/>
  <dc:title>Ranní svačina</dc:title>
</cp:coreProperties>
</file>