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1. 7. 2022 do 15. 7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46"/>
        <w:gridCol w:w="5134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vaječná, zeleninová obloha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tarhoní, zapečené filé se sýrem, brambory, zeleninový salát, džus mal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ořicové lupínky, mlék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pažitkové máslo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kostí s játrovou rýží, vepřová plec na smetaně, houskové knedlíky se špaldou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jarní, zeleninová obloha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 , kaka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boloňské špagety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ové máslo, zeleninová obloha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sýrový krém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kuskusem, hovězí pečeně na slanině, brambory, zeleninový salát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Rama, jablko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bagetka, pomazánka ředkvičková, zeleninová obloha, malc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buchtičky s vanilkovým krémem, čaj lesné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07-07T11:11:00Z</dcterms:modified>
  <cp:revision>243</cp:revision>
  <dc:subject/>
  <dc:title>Ranní svačina</dc:title>
</cp:coreProperties>
</file>