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4. 7. 2022 do 8. 7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e šunkového sýra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špenátová s krutony, vepřová plec s mrkví a hráškem, brambory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máslo, jablko, čaj mali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omazánka ze sardinek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špaldových vloček, drůbeží rizoto se strouhaným sýrem, zeleninový salát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máslo, džem, ovoce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á kaše, ovoce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vařené vejce, čočka na kyselo, chléb, okurek, džus kiw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tvarohová s mrkví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06-29T12:29:00Z</dcterms:modified>
  <cp:revision>241</cp:revision>
  <dc:subject/>
  <dc:title>Ranní svačina</dc:title>
</cp:coreProperties>
</file>