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7. 6. 2022 do 1. 7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cereálie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segedinský guláš, chléb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getka, liptovský krém, zeleninová obloha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makrely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kynutý táč s ovocem, čaj skořic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erla, ovoce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 přírodního sýr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holandský řízek, brambory, zeleninový salát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vejce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čokoládový pribináček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rmářská bramboračka, vepřová játra na cibulce, dušená rýže s quinnou, zeleninový salát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česnek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máslo, vanilkové mléko, broske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vejcem, pečené kuřecí stehno, bramborová kaše, mrkv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z pečeného masa, zeleninová obloha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6-22T11:03:00Z</dcterms:modified>
  <cp:revision>239</cp:revision>
  <dc:subject/>
  <dc:title>Ranní svačina</dc:title>
</cp:coreProperties>
</file>