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0. 6. 2022 do 24. 6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celerová s tvaroh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pražská hovězí pečeně, italské těstoviny, zeleninový salát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rohlík, pomazánkové máslo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smažený květák, brambory s máslem, červená řepa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trouhaného sýra, zeleninová obloh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těstovinou, plněný paprikový lusk, rajská omáčka, houskový knedlík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Rama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filé pečené s bylinkovým máslem, brambory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máslová s pažitkou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ý suk, mléko, mrke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vepřová plec na žampionech, dušená rýže s bulgurem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ovoce, čaj lesní pl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6-15T10:58:00Z</dcterms:modified>
  <cp:revision>237</cp:revision>
  <dc:subject/>
  <dc:title>Ranní svačina</dc:title>
</cp:coreProperties>
</file>