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3. 6. 2022 do 17. 6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9"/>
        <w:gridCol w:w="4851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lamánek, pomazánka ze sardinek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, špenát, vařené vejce, brambory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ředkvičky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čaj me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, roštěnky, dušená rýže s hráškem, zeleninový salát, džus mal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ze žervé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hermelínová, zeleninová obloha, banánové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zapečené těstoviny s mletým masem a červenou fazolí, zeleninový salát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erla, jablko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efírová buchta, kaka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etrželová s krutony, králík pečený na česneku, bramborová kaše, kompo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z pečeného masa, zeleninová obloha, čaj zelený s citron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tvaroh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hlívy, uzená kýta, hrachová kaše, chléb, okurek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á přesnídávka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06-08T10:54:00Z</dcterms:modified>
  <cp:revision>235</cp:revision>
  <dc:subject/>
  <dc:title>Ranní svačina</dc:title>
</cp:coreProperties>
</file>