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Calibri" w:ascii="Calibri" w:hAnsi="Calibri"/>
          <w:kern w:val="0"/>
          <w:szCs w:val="22"/>
        </w:rPr>
        <w:t>Jídelní lístek od  6. 6. 2022 do 10. 6. 2022</w:t>
      </w:r>
    </w:p>
    <w:p>
      <w:pPr>
        <w:pStyle w:val="Normal"/>
        <w:spacing w:before="0" w:after="160"/>
        <w:rPr/>
      </w:pPr>
      <w:r>
        <w:rPr/>
      </w:r>
    </w:p>
    <w:tbl>
      <w:tblPr>
        <w:tblW w:w="1057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5490"/>
        <w:gridCol w:w="168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Krupicová kaše se skořicí, ovoce, čaj malinov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apustová, vepřová plec na kmíně, italské těstoviny, okurek, čaj zelen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lavkovský chléb,  pažitkový krém, mlé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máslový chléb, pomazánka z červené čočky, zeleninová obloha, bílá ká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, smažené rybí filé, sťouchané brambory s jarní cibulkou, zeleninový salát, džus ovocn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hamový plátek, Rama, ovoce, čaj šípkov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hlík, pomazánka sýrová s karotkou, jablko, čaj zázvorov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zrnová, kynuté knedlíky s ovocem sypané perníkem, čaj granátové jabl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 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mínový chléb, máslo, rajče, mlé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reální veka, pomazánkové máslo, ovoce, čaj zázvorov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 masa s kapáním, vařené hovězí maso, koprová omáčka, brambory, džus bezov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lavkovský chléb, pomazánka z vařeného masa, zeleninová obloha, čaj mátov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itný chléb, pomazánka tvarohová s vejci, zeleninová obloha, malca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3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vločková, krůtí maso na čínu, dušená rýže, čaj pomerančov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ablečný dort, čaj višňov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2-06-03T11:42:12Z</dcterms:modified>
  <cp:revision>181</cp:revision>
  <dc:subject/>
  <dc:title>Ranní svačina</dc:title>
</cp:coreProperties>
</file>