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Cs w:val="22"/>
        </w:rPr>
        <w:t>Jídelní lístek od  30. 5. 2022 do 3. 6. 2022</w:t>
      </w:r>
    </w:p>
    <w:p>
      <w:pPr>
        <w:pStyle w:val="Normal"/>
        <w:spacing w:before="0" w:after="160"/>
        <w:rPr/>
      </w:pPr>
      <w:r>
        <w:rPr/>
      </w:r>
    </w:p>
    <w:tbl>
      <w:tblPr>
        <w:tblW w:w="1056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90"/>
        <w:gridCol w:w="5490"/>
        <w:gridCol w:w="167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Raženka, vanilkový tvaroháček, ovoce, čaj s med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 tarhoní, zeleninové karbanátky se sýrem, bramborová kaše, zeleninový salát, džus kiw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mínový chléb, pomazánka z Goudy, zeleninová obloha, mlék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lamánek, pomazánka z Lučiny po pražsku, zeleninová obloha, mlék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 hlávkového zelí, cikánský hovězí plátek, spirály, čaj šípkov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eka, pomazánkové máslo, čaj ovocný, baná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hlík, šunkové párečky, čaj zelen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ohanková, pečená vepřová plec, dušená kapusta, brambory, čaj jahodov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 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lavkovský chléb, máslo, džem, ovoce, mlék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dmáslový chléb, pomazánka švédská, zeleninová obloha, malca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očková, srbské rizoto, zeleninový salát, džus bezov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ukuřičný plátek, Flora, jablko, čaj zázvorov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ustový chléb, pomazánka vaječná s ředkvičkami, zeleninová obloha, čaj pomerančov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3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vepřový guláš, chléb, čaj bylinkov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kořicové lupínky, mléko, ovo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2-05-26T17:39:59Z</dcterms:modified>
  <cp:revision>180</cp:revision>
  <dc:subject/>
  <dc:title>Ranní svačina</dc:title>
</cp:coreProperties>
</file>