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3. 5. 2022 do 29. 5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bavorsk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filé zapečené se žampiony, brambory s máslem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pó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e smetan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nudlový nákyp s tvarohem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jablko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kuře po španělsku, dušená rýže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kapií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jarn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vepřová plec na smetaně, houskový knedlík se špaldou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hrozno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hrášek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játrového sýra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5-17T10:56:00Z</dcterms:modified>
  <cp:revision>233</cp:revision>
  <dc:subject/>
  <dc:title>Ranní svačina</dc:title>
</cp:coreProperties>
</file>