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6. 5. 2022 do 20. 5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čokoládový tvaroháček, ovoce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 paprikou, krůtí roláda plněná špenátem, dušená rýže s cizrnou, zeleninový salát, džus pomeran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vaječn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tvarohová s ředkvičkami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 s krutony, sekaná pečeně, brambory s cibulkou, ovocný komp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ovoce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ýrový suk, máslo, malcao,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turecké fazole s hovězím masem, grahamový rohlík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nilkový puding s ovocem, čaj broskv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mrkvová se sýrem a cibulí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quinoou, zapečené brambory s brokolicí, zeleninový salát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erla, mrkev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ečené tousty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lepičí s nudlemi, vepřová plec s rajčaty a paprikou, italské těstoviny, džus kiw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ové máslo, ovoce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5-11T11:07:00Z</dcterms:modified>
  <cp:revision>231</cp:revision>
  <dc:subject/>
  <dc:title>Ranní svačina</dc:title>
</cp:coreProperties>
</file>