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9. 5. 2022 do 13. 5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 kakaem, ovoce, čaj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písmenky, vařené hovězí maso, okurková omáčka, brambory, džus hroznové vín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vařeného masa, zeleninová obloh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vepřová játra na slanině, dušená rýže s bulgurem, zeleninový salát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ažitkový krém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a z tuňáka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kuře na paprice, kolínka, čaj tře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med, ovoce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cereálie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ubová, moravský vrabec, sterilované zelí, bramborový knedlík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ze směsi sýrů, zeleninová obloha, čaj granátové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liptovský kré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stková, makový závin, čaj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Flora, jablko, čaj zelený s citron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5-04T10:33:00Z</dcterms:modified>
  <cp:revision>229</cp:revision>
  <dc:subject/>
  <dc:title>Ranní svačina</dc:title>
</cp:coreProperties>
</file>