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2. 5. 2022 do 6. 5. 2022</w:t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9"/>
        <w:gridCol w:w="4851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vyšebrodská sýr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špaldové krupice, vepřová plec na žampionech, dušená rýže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máslo, ovoce, čaj višň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rohlík, pomazánka z cizrny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petrželová s krutony, masové hašé, brambory s pažitkou, zeleninový salát, džus kiw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chléb, Rama, hruška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efírová buchta s ovocem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čočka na kyselo, vařené vejce, chléb, okurek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pomazánka ze žervé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tvarohová s mrkví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rankfurtská, filé po kavkavzsku, bramborová kaše, zeleninový salát, džus malin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ové máslo, jablko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 , ovocný jogurt, ovoce, čaj jablečný se skořic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hovězí maso po italsku, penne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lavkovský chléb, máslo, šunka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2-04-27T12:14:00Z</dcterms:modified>
  <cp:revision>227</cp:revision>
  <dc:subject/>
  <dc:title>Ranní svačina</dc:title>
</cp:coreProperties>
</file>