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60"/>
        <w:rPr>
          <w:rFonts w:ascii="Calibri" w:hAnsi="Calibri" w:cs="Times New Roman"/>
          <w:kern w:val="0"/>
          <w:szCs w:val="22"/>
        </w:rPr>
      </w:pPr>
      <w:r>
        <w:rPr>
          <w:rFonts w:cs="Times New Roman" w:ascii="Calibri" w:hAnsi="Calibri"/>
          <w:kern w:val="0"/>
          <w:szCs w:val="22"/>
        </w:rPr>
        <w:t>Jídelní lístek od 25. 4. 2022 do 29. 4. 2022</w:t>
      </w:r>
    </w:p>
    <w:tbl>
      <w:tblPr>
        <w:tblW w:w="10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529"/>
        <w:gridCol w:w="4851"/>
        <w:gridCol w:w="1420"/>
      </w:tblGrid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sz w:val="28"/>
              </w:rPr>
              <w:t>P</w:t>
            </w:r>
            <w:r>
              <w:rPr>
                <w:rFonts w:cs="Tahoma" w:ascii="Tahoma" w:hAnsi="Tahoma"/>
                <w:sz w:val="28"/>
              </w:rPr>
              <w:t>ONDĚLÍ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4"/>
              <w:spacing w:before="0" w:after="16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PŘESNÍDÁVK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hlík, vanilkový pribináček, ovoce, čaj malin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pohanková, hovězí maso v hlávkovém zelí, brambory, čaj rakytník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mínový chléb, máslo, vařené vejce, zeleninová obloha, mlék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ÚTERÝ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z vaječné jíšky, segedinský guláš, houskový knedlí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STŘED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dmáslový chléb, pomazánka z tresčích jater, zeleninová obloha, bílá káv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4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cizrnová, rýžový nákyp s ovocem, čaj mát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719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reální veka, pomazánkové máslo, jablko, čaj zelen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ČTVRTEK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agetka, pomazánka z Camembertu, zeleninová obloha, malca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z droždí, kuřecí řízek, brambory s jarní cibulkou, zeleninový salát, džus hroznové vín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ukuřičný plátek, Flora, ovoce, čaj med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PÁTEK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ýžová kaše se skořicí, ovoce, čaj jablečn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7</w:t>
            </w:r>
          </w:p>
        </w:tc>
      </w:tr>
      <w:tr>
        <w:trPr>
          <w:trHeight w:val="818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5"/>
              <w:spacing w:before="0" w:after="1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BĚ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květáková, boloňské špagety se sýrem, čaj pomeranč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81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SVAČINA</w:t>
            </w:r>
          </w:p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lavkovský chléb, pomazánka ředkvičková, mlék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</w:tbl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spacing w:before="0" w:after="16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ahoma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6:37:00Z</dcterms:created>
  <dc:creator>holubovablanka</dc:creator>
  <dc:description/>
  <cp:keywords/>
  <dc:language>en-US</dc:language>
  <cp:lastModifiedBy>skolka</cp:lastModifiedBy>
  <dcterms:modified xsi:type="dcterms:W3CDTF">2022-04-20T11:38:00Z</dcterms:modified>
  <cp:revision>225</cp:revision>
  <dc:subject/>
  <dc:title>Ranní svačina</dc:title>
</cp:coreProperties>
</file>