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8. 4. 2022 do 24. 4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likonoční ponděl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tvaroh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e špaldovými vločkami, zapečená štika se sýrem a smetanou, bramborová kaše, zeleninový salát, džus pomeran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nilkový puding s ovocem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 ,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konošská zelňačka, pečené kuřecí stehno, dušená rýže s hráškem, zeleninový salát, čaj granátové jabl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pečeného kuřete, zeleninová obloha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lamánek, pomazánka z Apetit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fazolový guláš, chléb, džus hroznové ví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Rama, ovoce, čaj tře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pažitkové máslo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štěpánská hovězí pečeně, italské těstoviny, okurek, čaj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džem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4-12T14:52:00Z</dcterms:modified>
  <cp:revision>223</cp:revision>
  <dc:subject/>
  <dc:title>Ranní svačina</dc:title>
</cp:coreProperties>
</file>