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1. 4. 2022 do 15. 4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rybí s vejcem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buchtičky s vanilkovým krémem, čaj skořic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Flora, jablko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rohlík, pomazánka z Eidamu, zeleninová obloha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 s krutony, vepřové rizoto, zeleninový salát, džus hroz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kapi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 perníkem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jarní, krůtí roláda, italské těstoviny, zeleninový salát, čaj brus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česnek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celerová s tvarohem, zeleninová obloha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kapáním, vařené hovězí maso, špenát, brambory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lký pátek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4-05T11:37:00Z</dcterms:modified>
  <cp:revision>221</cp:revision>
  <dc:subject/>
  <dc:title>Ranní svačina</dc:title>
</cp:coreProperties>
</file>