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4. 4. 2022 do 8. 4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očková se sýr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novohradský plátek, dušená rýže s bulgurem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drdol, ovoce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, kapustové karbanátky, brambory s cibulkou, zeleninový salát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žervé, zeleninová obloh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jarní, zeleninová obloha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, králík na smetaně, houskový knedlík se špaldou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uňá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fazolové lusky na kyselo, vařené vejce, brambory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hrušk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bliha s ovocnou náplní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drožďovými knedlíčky, zapečené těstoviny s uzeným masem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varohová s mrkví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3-30T12:08:00Z</dcterms:modified>
  <cp:revision>219</cp:revision>
  <dc:subject/>
  <dc:title>Ranní svačina</dc:title>
</cp:coreProperties>
</file>