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28. 3. 2022 do 1. 4. 2022</w:t>
      </w:r>
    </w:p>
    <w:p>
      <w:pPr>
        <w:pStyle w:val="Normal"/>
        <w:spacing w:before="0" w:after="160"/>
        <w:rPr/>
      </w:pPr>
      <w:r>
        <w:rPr/>
      </w:r>
    </w:p>
    <w:tbl>
      <w:tblPr>
        <w:tblW w:w="105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66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Kmínový chléb, pomazánka harlekýnská, zeleninová obloha, mlé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 paprikou, kuřecí kousky ve smetanovo-sýrové omáčce, mašle, čaj zimn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reální lupínky, mléko, ovo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ovocný jogurt, čaj šípkov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oupová, hoki filé na másle, bramborová kaše, zeleninový salát, džus hruš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z pečeného filé, zeleninová obloha, mlé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máslový chléb, pomazánka vaječná s ředkvičkou, bika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 červenou čočkou, tvarohové koláče s povidly, čaj medov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ýžový chlebíček, máslo, jablko, čaj citronov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ýrový suk, Rama, ovoce, banánové mlé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, španělský ptáček, dušená rýže, kompo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drůbeží, zeleninová obloha, čaj zelen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áhlová kaše se skořicí, ovoce, čaj třešňov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 vejcem, vepřová plec s hráškem a mrkví, brambory, čaj rakytníkov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3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avkovský chléb, pomazánka tvarohová s pažitkou, zeleninová obloha, mlé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2-03-23T17:46:23Z</dcterms:modified>
  <cp:revision>179</cp:revision>
  <dc:subject/>
  <dc:title>Ranní svačina</dc:title>
</cp:coreProperties>
</file>