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1. 3. 2022 do 25. 3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5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odmáslový chléb, pomazánka rybí s vejcem, zeleninová obloha, bílá ká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3, 4,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pečené zeleninové placky,  brambory, okurkový salát, čaj citrusov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ýrový plátek, Flora, ovoce, čaj jableč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ořicové vrtule, ovoce, kaka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masové koule, rajská omáčka, houskový knedlík, džus divoká više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tvarohová s kapií, zeleninová obloha, čaj šípkov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z Lučiny, zeleninová obloha, mlé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přírodní řízek, dušená rýže s quinoou, zeleninový salát, čaj lesní smě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ablečný dort, čaj zele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pomazánkové máslo, jablko, mlé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ývar z masa s písmenky, vařené vepřové jazyky, česneková omáčka, brambory, džus hruškov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vařeného masa, zeleninová obloha, čaj bylinkov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ženka, čokoládový tvaroháček, ovoce, čaj medov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hovězí tokáň, italské těstoviny, čaj pomerančov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Eidam, zeleninová obloha,mlé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3-16T19:42:40Z</dcterms:modified>
  <cp:revision>178</cp:revision>
  <dc:subject/>
  <dc:title>Ranní svačina</dc:title>
</cp:coreProperties>
</file>