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14. 3. 2022 do 18. 3. 2022</w:t>
      </w:r>
    </w:p>
    <w:p>
      <w:pPr>
        <w:pStyle w:val="Normal"/>
        <w:spacing w:before="0" w:after="160"/>
        <w:rPr/>
      </w:pPr>
      <w:r>
        <w:rPr/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64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Vánočka, bílá káva, ovo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 krutony, rybí filé zapečené se sýrem, brambory, zeleninový salát, džus malinov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ažitkový krém, mlé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tvarohová, zeleninová obloha, mlé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kovbojské fazole, grahamový rohlík, čaj bylinkov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řehký plátek, Rama, jablko, čaj ovocn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ýžová kaše, ovoce, čaj skořicov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kuře na paprice, italské těstoviny, džus pomerančov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máslo, vařené vejce, zeleninová obloha, mlé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jarní, zeleninová obloha, malca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vepřová játra na slanině, dušená rýže, zeleninový salát, čaj granátové jabl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pomazánka sýrová, mrkev, čaj bezov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lamánek, pomazánka z cizrny, zeleninová obloha, čaj  mátov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gulášová, bramborové knedlíky s višněmi, čaj zelen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mínový chléb, pomazánkové máslo, paprika, mlé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2-03-07T14:38:01Z</dcterms:modified>
  <cp:revision>177</cp:revision>
  <dc:subject/>
  <dc:title>Ranní svačina</dc:title>
</cp:coreProperties>
</file>