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7. 3. 2022 do 11. 3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3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 krutony, vepřová plec na kmíně, penne, zeleninový salá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masové hašé, brambory s cibulkou, zeleninový salá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mexický guláš, dušená rýže s bulgur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aří 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3-01T17:39:32Z</dcterms:modified>
  <cp:revision>176</cp:revision>
  <dc:subject/>
  <dc:title>Ranní svačina</dc:title>
</cp:coreProperties>
</file>