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8. 2. 2022 do 4. 3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liptovský krém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hovězí plátek na zelenině, italské těstoviny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bageta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pečená treska na bylinkovém másle, brambory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 ryby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koblihy s marmeládou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erla, kedluben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á vrtule, bílá káva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srbské rizoto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šunkového sýra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 s tvaroh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pičí vývar s těstovinou, uzená kýta, hrachová kaše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kuličky, mléko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2-23T12:26:00Z</dcterms:modified>
  <cp:revision>217</cp:revision>
  <dc:subject/>
  <dc:title>Ranní svačina</dc:title>
</cp:coreProperties>
</file>