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21. 2. 2022 do 25. 2. 2022</w:t>
      </w:r>
    </w:p>
    <w:p>
      <w:pPr>
        <w:pStyle w:val="Normal"/>
        <w:spacing w:before="0" w:after="160"/>
        <w:rPr/>
      </w:pPr>
      <w:r>
        <w:rPr/>
      </w:r>
    </w:p>
    <w:tbl>
      <w:tblPr>
        <w:tblW w:w="1051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6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Krupicová kaše se skořicí, ovoce, čaj jahod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česneková s krutony, znojemská hovězí pečeně, dušená rýže, džus pomeranč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fazolová, zeleninová obloha, čaj mát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lamánek, pomazánka ředkvičková, zeleninová obloha, mlé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mletý řízek, bramborová kaše, zeleninový salát, čaj zele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Flora, banán, čaj třešň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máslový chléb, sýrový krém, jablko, čaj ovocn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boloňské špagety, čaj bez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mínový chléb, pomazánkové máslo, pórek, mlé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hlík, vanilkový pribináček, ovoce, čaj šípk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 droždí, pečené kachní stehno, hlávkové zelí, houskový knedlík, džus divoká više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z pečeného masa, zeleninová obloha, mlé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Podmáslový chléb, pomazánka z tresčích jater, zeleninová obloha, bílá ká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jáhlová, vařené vejce, hrášek na kyselo, brambory, čaj bylink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avkovský chléb, medové máslo, ovoce, čaj rybízov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2-02-16T15:26:09Z</dcterms:modified>
  <cp:revision>175</cp:revision>
  <dc:subject/>
  <dc:title>Ranní svačina</dc:title>
</cp:coreProperties>
</file>