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14. 2. 2022 do 18. 2. 2022</w:t>
      </w:r>
    </w:p>
    <w:p>
      <w:pPr>
        <w:pStyle w:val="Normal"/>
        <w:spacing w:before="0" w:after="160"/>
        <w:rPr/>
      </w:pPr>
      <w:r>
        <w:rPr/>
      </w:r>
    </w:p>
    <w:tbl>
      <w:tblPr>
        <w:tblW w:w="105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61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Grahamový plátek, pomazánka ze žervé, zeleninová obloha, bikav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, zapečené těstoviny s mletým masem a červenou fazolí, zeleninový salát, čaj zelený s citron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b/>
                <w:bCs/>
                <w:sz w:val="26"/>
                <w:szCs w:val="26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máslo, džem, čaj šípkov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ženka, ovocný jogurt, čaj granátové jabl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cikánská hovězí pečeně, dušená rýže s bulgurem, džus ovocn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Rama, Eidam, zeleninová obloha, mlé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máslový chléb, pomazánka bavorská, zeleninová obloha, mlé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ůbková jemná, smažené rybí filé, brambory s cibulkou, zeleninový salát, čaj citrusov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b/>
                <w:bCs/>
                <w:sz w:val="26"/>
                <w:szCs w:val="26"/>
              </w:rPr>
              <w:t>1, 4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hlík, pomazánka ze smetanového sýra, zeleninová obloha, čaj rybízov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tný chléb, pomazánka vaječná, zeleninová obloha, malca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Honzovy buchty s povidly, čaj bylinkov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ýžový chlebíček, máslo, jablko, čaj třešňov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Veka, pomazánka tvarohová s karotkou, zeleninová obloha, mlék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vepřové maso v kapustě, brambory, džus mali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Čokoládový puding s piškoty a ovocem, čaj rakytníkov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2-02-09T16:56:32Z</dcterms:modified>
  <cp:revision>174</cp:revision>
  <dc:subject/>
  <dc:title>Ranní svačina</dc:title>
</cp:coreProperties>
</file>