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7. 2. 2022 do 11. 2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, ovoce, čaj lesní smě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ná, vepřová roláda se špenátem, italské těstoviny, zeleninový salát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máslová s pažitkou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 makrely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hovězí guláš, houskový knedlík se špaldou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ýrový plátek, Flora, jablko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budapešťsk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rstková, pečené kuřecí stehno na bylinkovém másle, dušená rýže, zeleninový salát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pečeného masa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fírový koláč, ovoce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sekaní pečeně, brambory s máslem, zeleninový salát, džus divoká više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česneková, zeleninová obloha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e směsi sýrů, zeleninová obloha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ařené vejce, čočka na kyselo, okurek, chléb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čtvereč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2-02T08:15:00Z</dcterms:modified>
  <cp:revision>215</cp:revision>
  <dc:subject/>
  <dc:title>Ranní svačina</dc:title>
</cp:coreProperties>
</file>