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1. 1. 2022 do 4. 2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varoháček, ovoce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treska pečená se žampiony, bramborová kaše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vepřová plec na paprice, italské těstoviny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kapie, čaj rybí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bílá káva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špaldových vloček, kuřecí prsa na čínský způsob, dušená rýže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cizrny, 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 s tvaroh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kapáním, vařené hovězí maso, koprová omáčka, brambory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e strouhané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buchtičky s vanilkovým krémem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ředkvičky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1-25T11:50:00Z</dcterms:modified>
  <cp:revision>213</cp:revision>
  <dc:subject/>
  <dc:title>Ranní svačina</dc:title>
</cp:coreProperties>
</file>