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7. 1. 2022 do 21. 1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ze žervé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elerová, drůbeží rizoto se strouhaným sýrem, salát ze sterilovaného zelí s jablky, džus man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máslo, jablko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, pečená krkovice, dušená kapusta, brambory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pečeného masa, zeleninová obloha, čaj brus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z červené čočky, zeleninová obloha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nudlový nákyp s tvarohem, čaj rybí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Rama, mrkev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cereálie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achová s krutony, štika na másle, bramborová kaše, zeleninový salát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e šunkového sýra, zeleninová obloha, čaj granátové jabl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ečené tousty se sýrem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 houbami, segedinský guláš, chléb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džem, čaj skořic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01-11T09:04:00Z</dcterms:modified>
  <cp:revision>211</cp:revision>
  <dc:subject/>
  <dc:title>Ranní svačina</dc:title>
</cp:coreProperties>
</file>