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0. 1. 2022 do 14. 1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 kakaem, ovoce, čaj jablečný se skořic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vepřová plec na žampionech, dušená rýže s bulgurem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a ze smetanového sýr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Lučiny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kostí s písmenky, plněný paprikový lusk, rajská omáčka, houskový knedlík se špaldou, džus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 , Flora, mrkev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é vrtule, malc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špenátová s krutony, kachní roláda, brambory s cibulkou, zeleninový salát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áslo, vařené vejce, zeleninová obloha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rohlík, pomazánka ze sardinek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hovězí plátek na slanině, italské těstoviny, zeleninový salát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jablko, čaj zelený s citron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ažitkový kré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vařené vejce, fazolové lusky na kyselo, brambory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varohový hřeben, ovoce, čaj malinov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1-05T12:03:00Z</dcterms:modified>
  <cp:revision>209</cp:revision>
  <dc:subject/>
  <dc:title>Ranní svačina</dc:title>
</cp:coreProperties>
</file>