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3. 1. 2022 do 7. 1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4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9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pomazánka vyšebrodská sýrová, zeleninová obloha, mlé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 quinoou, rybí filé zapečené se sýrem, bramborová kaše, červená řepa, džus pomeran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ding jahodový s ovocem a piško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tvarohová s mrkví, zeleninová obloha, vanilkové mlé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knedlíky s rynglemi sypané mákem, ovocný ča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ové máslo, pórek, čaj broskv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čokoládový pribináček, ovoce,  čaj bylink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 paprikou, kuře na způsob bažanta, dušená rýže s hráškem, zeleninový salát, džus malin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ředkvičková, zeleninová obloha, mlé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vaječná, zeleninová obloha, mlé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 jáhlovými vločkami, holandský řízek, brambory s máslem, zeleninový salát, čaj višň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řehký plátek, Rama, ovoce, čaj jablečn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Vánočka, kakao, ovo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 vejcem, cikánská hovězí pečeně, penne, čaj citron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Eidam, zeleninová obloha, čaj zelen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12-22T16:31:48Z</dcterms:modified>
  <cp:revision>172</cp:revision>
  <dc:subject/>
  <dc:title>Ranní svačina</dc:title>
</cp:coreProperties>
</file>