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0. 12. 2021 do 22. 1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ařené vejce, špenát, bramborové gnocchi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 tresčích jater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španělský ptáček, dušená rýže s bulgurem, zeleninový salát, džus man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šun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vepřový plátek na zelenině, italské těstoviny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tvarohový krém, kedluben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ní prázdn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ní prázdn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2-15T12:48:00Z</dcterms:modified>
  <cp:revision>207</cp:revision>
  <dc:subject/>
  <dc:title>Ranní svačina</dc:title>
</cp:coreProperties>
</file>