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3. 12. 2021 do 17. 1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očková se sýrem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štěpánská hovězí pečeně, brambor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pečené kuřecí stehno, dušená rýže 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vepřová plec na paprice, houskový knedlík, pomerančový řez, džus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Rama, hrušk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smažený květák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rybí s vejc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boloňské špagety se sýrem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ovoce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2-08T10:23:00Z</dcterms:modified>
  <cp:revision>205</cp:revision>
  <dc:subject/>
  <dc:title>Ranní svačina</dc:title>
</cp:coreProperties>
</file>