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6. 12. 2021 do 10. 12. 2021</w:t>
      </w:r>
    </w:p>
    <w:p>
      <w:pPr>
        <w:pStyle w:val="Normal"/>
        <w:spacing w:before="0" w:after="160"/>
        <w:rPr/>
      </w:pPr>
      <w:r>
        <w:rPr/>
      </w:r>
    </w:p>
    <w:tbl>
      <w:tblPr>
        <w:tblW w:w="1047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58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Kmínový chléb, med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špaldových vloček, turecké fazole s hovězím masem, chléb, čaj mátov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šenično-sýrový plátek, pomazánka karotková, zeleninová  obloha, čaj ovocn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hlík, pomazánka česneková s vejci, zeleninová obloha, čaj zelený s citron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rankfurtská, pečená treska s bylinkovým máslem, brambory s cibulkou, zeleninový salát, džus man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kuřičné cereálie, mléko, ovo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lamánek, sýrový krém s pažitkou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jablečný závin, čaj pomerančov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máslový chléb, pomazánkové máslo, rajče, čaj třešňov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ložený chléb, bika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 hlávkového zelí, srbské rizoto, okurek, džus mal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hamový plátek, Flora, ovoce, čaj zim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1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Loupáček, kakao, ovo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 s bramborem, krůtí kostky ve smetanovo-sýrové omáčce, penne, čaj citronov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avkovský chléb, pomazánka tvarohová s kapií, zeleninová obloha, čaj rakytníkov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1-12-01T12:00:40Z</dcterms:modified>
  <cp:revision>171</cp:revision>
  <dc:subject/>
  <dc:title>Ranní svačina</dc:title>
</cp:coreProperties>
</file>