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9. 11. 2021 do 5. 12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vanilkový tvaroháček, ovoce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konošská zelňačka, kuřecí roláda , dušená rýže s quinoou, zeleninový salát, džus man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pečeného kuřete, zeleninová obloh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bavorsk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masové hašé, bramborová kaše, zeleninový salát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 s piškoty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nudlemi, hamburská vepřová plec, houskový knedlík, džus divoká viš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ovoce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tuňáka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vařené vejce, hrášek na kyselo, brambory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erla, ředkvičky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hovězí kostky s rajčaty a paprikou, mašle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Eidam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11-23T11:36:00Z</dcterms:modified>
  <cp:revision>203</cp:revision>
  <dc:subject/>
  <dc:title>Ranní svačina</dc:title>
</cp:coreProperties>
</file>